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課教師自我檢核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color w:val="000000"/>
          <w:sz w:val="28"/>
          <w:szCs w:val="28"/>
        </w:rPr>
        <w:t>高雄市立旗山國民中學</w:t>
      </w:r>
      <w:r>
        <w:rPr>
          <w:rFonts w:eastAsia="標楷體"/>
          <w:color w:val="FFFFFF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FFFFFF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補救教學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檢核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61380" cy="740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372"/>
                              <w:gridCol w:w="1372"/>
                              <w:gridCol w:w="1372"/>
                              <w:gridCol w:w="632"/>
                              <w:gridCol w:w="432"/>
                              <w:gridCol w:w="432"/>
                              <w:gridCol w:w="19"/>
                              <w:gridCol w:w="413"/>
                              <w:gridCol w:w="432"/>
                              <w:gridCol w:w="432"/>
                              <w:gridCol w:w="119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授科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服務期間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檢核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檢核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表現程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補充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設計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前充分的準備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掌握教學目標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有效利用教學時間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方法與技巧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引起動機方式恰當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使用不同方法進行教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編制不同教材、作業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善用發問技巧、引發討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妥善使用教學媒體、資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班級經營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建立班級常規，激發自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善用增強原則以維持良好行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善用增強原則以維持良好行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互動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具體、明確、清晰的口語表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適當運用肢體語言，造成良好的師生互動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專注傾聽學生的表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班級氛圍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重視個別差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建立溫暖、和諧的班級氣氛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接納學生的不同意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回饋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8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對學習內容有興趣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的學習態度認真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的學習有成效，能完成作業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能表現出思考、創造能力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學習後，行為態度有進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1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評量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一）評量者為本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hanging="9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二）請在表現程度的等級下打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」，並補充說明之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83.15pt;mso-wrap-distance-left:9pt;mso-wrap-distance-right:9pt;mso-wrap-distance-top:0pt;mso-wrap-distance-bottom:0pt;margin-top:0.0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372"/>
                        <w:gridCol w:w="1372"/>
                        <w:gridCol w:w="1372"/>
                        <w:gridCol w:w="632"/>
                        <w:gridCol w:w="432"/>
                        <w:gridCol w:w="432"/>
                        <w:gridCol w:w="19"/>
                        <w:gridCol w:w="413"/>
                        <w:gridCol w:w="432"/>
                        <w:gridCol w:w="432"/>
                        <w:gridCol w:w="119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授科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數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服務期間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檢核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檢核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表現程度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補充說明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設計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前充分的準備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掌握教學目標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有效利用教學時間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方法與技巧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引起動機方式恰當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使用不同方法進行教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編制不同教材、作業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善用發問技巧、引發討論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妥善使用教學媒體、資源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班級經營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建立班級常規，激發自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善用增強原則以維持良好行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善用增強原則以維持良好行為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互動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具體、明確、清晰的口語表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ind w:left="360" w:hanging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適當運用肢體語言，造成良好的師生互動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專注傾聽學生的表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班級氛圍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重視個別差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建立溫暖、和諧的班級氣氛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接納學生的不同意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回饋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8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對學習內容有興趣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9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的學習態度認真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0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的學習有成效，能完成作業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能表現出思考、創造能力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學習後，行為態度有進步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1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評量內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一）評量者為本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二）請在表現程度的等級下打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」，並補充說明之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user</dc:creator>
  <dc:description/>
  <cp:keywords/>
  <dc:language>en-US</dc:language>
  <cp:lastModifiedBy>user</cp:lastModifiedBy>
  <dcterms:modified xsi:type="dcterms:W3CDTF">2014-10-16T09:16:00Z</dcterms:modified>
  <cp:revision>6</cp:revision>
  <dc:subject/>
  <dc:title>(四)教學課程設計及授課教師自我檢核表</dc:title>
</cp:coreProperties>
</file>