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>高雄市立旗山國民中學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第二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補救教學課後扶助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大專學生教學檢核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880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檢核日期：    年    月 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13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372"/>
                              <w:gridCol w:w="1372"/>
                              <w:gridCol w:w="370"/>
                              <w:gridCol w:w="1002"/>
                              <w:gridCol w:w="632"/>
                              <w:gridCol w:w="432"/>
                              <w:gridCol w:w="432"/>
                              <w:gridCol w:w="19"/>
                              <w:gridCol w:w="413"/>
                              <w:gridCol w:w="432"/>
                              <w:gridCol w:w="432"/>
                              <w:gridCol w:w="1192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服務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授科目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英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服務期間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評量內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表現程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補充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設計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前充分的準備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掌握教學目標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有效利用教學時間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方法與技巧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引起動機方式恰當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使用不同方法進行教學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製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不同教材、作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發問技巧、引發討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妥善使用教學媒體、資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級經營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建立班級常規，激發自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增強原則以維持良好行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善用增強原則以維持良好行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互動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具體、明確、清晰的口語表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適當運用肢體語言，造成良好的師生互動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專注傾聽學生的表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班級氛圍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重視個別差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建立溫暖、和諧的班級氣氛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能接納學生的不同意見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回饋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8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對學習內容有興趣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的學習態度認真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的學習有成效，能完成作業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能表現出思考、創造能力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生學習後，行為態度有進步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388" w:type="dxa"/>
                                  <w:gridSpan w:val="1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檢核內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一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由學校教師進行大專學生教師之檢核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60" w:hanging="96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二）請在表現程度的等級下打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」，並補充說明之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402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學者簽名：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輔導教師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575.7pt;mso-wrap-distance-left:9pt;mso-wrap-distance-right:9pt;mso-wrap-distance-top:0pt;mso-wrap-distance-bottom:0pt;margin-top:0.0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372"/>
                        <w:gridCol w:w="1372"/>
                        <w:gridCol w:w="370"/>
                        <w:gridCol w:w="1002"/>
                        <w:gridCol w:w="632"/>
                        <w:gridCol w:w="432"/>
                        <w:gridCol w:w="432"/>
                        <w:gridCol w:w="19"/>
                        <w:gridCol w:w="413"/>
                        <w:gridCol w:w="432"/>
                        <w:gridCol w:w="432"/>
                        <w:gridCol w:w="1192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服務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4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授科目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數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國語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英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服務期間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評量內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表現程度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補充說明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設計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前充分的準備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掌握教學目標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有效利用教學時間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方法與技巧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引起動機方式恰當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使用不同方法進行教學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製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不同教材、作業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發問技巧、引發討論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妥善使用教學媒體、資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級經營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建立班級常規，激發自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增強原則以維持良好行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善用增強原則以維持良好行為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互動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具體、明確、清晰的口語表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ind w:left="360" w:hanging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適當運用肢體語言，造成良好的師生互動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專注傾聽學生的表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班級氛圍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重視個別差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建立溫暖、和諧的班級氣氛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7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能接納學生的不同意見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回饋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8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對學習內容有興趣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9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的學習態度認真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的學習有成效，能完成作業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能表現出思考、創造能力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生學習後，行為態度有進步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388" w:type="dxa"/>
                            <w:gridSpan w:val="1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檢核內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一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由學校教師進行大專學生教師之檢核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二）請在表現程度的等級下打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」，並補充說明之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402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學者簽名：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輔導教師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立旗山國民中學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第二期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補救教學課後扶助」</w:t>
      </w:r>
      <w:r>
        <w:rPr>
          <w:rFonts w:eastAsia="標楷體"/>
          <w:b/>
          <w:color w:val="000000"/>
          <w:spacing w:val="-8"/>
          <w:sz w:val="28"/>
          <w:szCs w:val="28"/>
        </w:rPr>
        <w:t>大專學生</w:t>
      </w:r>
      <w:r>
        <w:rPr>
          <w:rFonts w:eastAsia="標楷體"/>
          <w:color w:val="000000"/>
          <w:spacing w:val="-8"/>
          <w:sz w:val="28"/>
          <w:szCs w:val="28"/>
        </w:rPr>
        <w:t>心得分享</w:t>
      </w:r>
    </w:p>
    <w:p>
      <w:pPr>
        <w:pStyle w:val="Normal"/>
        <w:jc w:val="center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color w:val="000000"/>
          <w:spacing w:val="-8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30"/>
        <w:gridCol w:w="2458"/>
      </w:tblGrid>
      <w:tr>
        <w:trPr/>
        <w:tc>
          <w:tcPr>
            <w:tcW w:w="24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感想與感動案例描述</w:t>
            </w:r>
          </w:p>
        </w:tc>
      </w:tr>
      <w:tr>
        <w:trPr>
          <w:trHeight w:val="550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40:00Z</dcterms:created>
  <dc:creator>user</dc:creator>
  <dc:description/>
  <dc:language>en-US</dc:language>
  <cp:lastModifiedBy>andy</cp:lastModifiedBy>
  <dcterms:modified xsi:type="dcterms:W3CDTF">2014-03-01T10:41:00Z</dcterms:modified>
  <cp:revision>4</cp:revision>
  <dc:subject/>
  <dc:title>(四)教學課程設計及授課教師自我檢核表</dc:title>
</cp:coreProperties>
</file>